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>КВАЛИФИКАЦИОННА ХРАКТЕРИСТИК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специалност </w:t>
      </w:r>
      <w:r>
        <w:rPr>
          <w:rFonts w:cs="Arial" w:ascii="Arial" w:hAnsi="Arial"/>
          <w:b/>
          <w:lang w:val="bg-BG"/>
        </w:rPr>
        <w:t>Европеистика и глобалистика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lang w:val="bg-BG"/>
        </w:rPr>
        <w:t>“Бакалавър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Профилът на придобиваната по специалност </w:t>
      </w:r>
      <w:r>
        <w:rPr>
          <w:rFonts w:cs="Arial" w:ascii="Arial" w:hAnsi="Arial"/>
          <w:b/>
          <w:i/>
          <w:lang w:val="bg-BG"/>
        </w:rPr>
        <w:t>Европеистика и глобалистика</w:t>
      </w:r>
      <w:r>
        <w:rPr>
          <w:rFonts w:cs="Arial" w:ascii="Arial" w:hAnsi="Arial"/>
          <w:lang w:val="bg-BG"/>
        </w:rPr>
        <w:t xml:space="preserve"> квалификация обхваща </w:t>
      </w:r>
      <w:r>
        <w:rPr>
          <w:rFonts w:cs="Arial" w:ascii="Arial" w:hAnsi="Arial"/>
          <w:b/>
          <w:lang w:val="bg-BG"/>
        </w:rPr>
        <w:t>специфични и общи компетенции</w:t>
      </w:r>
      <w:r>
        <w:rPr>
          <w:rFonts w:cs="Arial" w:ascii="Arial" w:hAnsi="Arial"/>
          <w:lang w:val="bg-BG"/>
        </w:rPr>
        <w:t xml:space="preserve"> на експерти, занимаващи се с вътрешни и външни европейски политики, както и с въздействащите им политически, социални, икономически и културните трансформации, пораждани от динамиката на глобализационния процес в 21 век.</w:t>
      </w:r>
    </w:p>
    <w:p>
      <w:pPr>
        <w:pStyle w:val="Normal"/>
        <w:ind w:firstLine="54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зи компетенции са релевантн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растващите потребности от адаптация към промените в публичния с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структуриране на организациите от частния сектор и тяхното транснационализ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еобходимостта от адекватен отговор от страна на международните правителствени и неправителствени организац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зи компетенции се формират в резултат о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трупване на знания, на разбиране и на умения в рамките на мулти- и интердисциплинарно обучение, обхващащо период от 4 годин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агане на образователни методи за подготовка, самоподготовка и оценяване, изискващи студентска заетост, възлизаща на 240 креди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>Специфичните компетенции</w:t>
      </w:r>
      <w:r>
        <w:rPr>
          <w:rFonts w:cs="Arial" w:ascii="Arial" w:hAnsi="Arial"/>
          <w:lang w:val="bg-BG"/>
        </w:rPr>
        <w:t xml:space="preserve"> включват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Знания в следните области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>Европеистика:</w:t>
      </w:r>
      <w:r>
        <w:rPr>
          <w:rFonts w:cs="Arial" w:ascii="Arial" w:hAnsi="Arial"/>
          <w:lang w:val="bg-BG"/>
        </w:rPr>
        <w:t xml:space="preserve"> Европейска интеграция; Институции и вземане на решения в Европейския съюз; Общи политики в Европейския съюз; Европейско право; Ислямът в Европа; Европа в глобализиращия се свят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>Глобалистика:</w:t>
      </w:r>
      <w:r>
        <w:rPr>
          <w:rFonts w:cs="Arial" w:ascii="Arial" w:hAnsi="Arial"/>
          <w:lang w:val="bg-BG"/>
        </w:rPr>
        <w:t xml:space="preserve"> Международни отношения и международни организации; Съвременен глобализационен процес; Глобални проблеми на демокрацията и правата на човека; Глобални проблеми на сигурността; глобални проблеми на околната сред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>Икономически контекст на европеистиката и глобалистиката:</w:t>
      </w:r>
      <w:r>
        <w:rPr>
          <w:rFonts w:cs="Arial" w:ascii="Arial" w:hAnsi="Arial"/>
          <w:lang w:val="bg-BG"/>
        </w:rPr>
        <w:t xml:space="preserve"> Икономикс; Международна търговия, международни финанси; Международен мениджмънт на човешките ресурси; Мениджмънт на проекти за развити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>Мениджмънт на интеркултурната комуникация:</w:t>
      </w:r>
      <w:r>
        <w:rPr>
          <w:rFonts w:cs="Arial" w:ascii="Arial" w:hAnsi="Arial"/>
          <w:lang w:val="bg-BG"/>
        </w:rPr>
        <w:t xml:space="preserve"> Интеркултурна комуникация; Сравнително културознание; Национални имиджи и международна комуникация; Проект по мениджмънт на некултурната комуник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u w:val="single"/>
          <w:lang w:val="bg-BG"/>
        </w:rPr>
        <w:t>Разбиране и осмисляне на</w:t>
      </w:r>
      <w:r>
        <w:rPr>
          <w:rFonts w:cs="Arial" w:ascii="Arial" w:hAnsi="Arial"/>
          <w:u w:val="single"/>
          <w:lang w:val="bg-BG"/>
        </w:rPr>
        <w:t>:</w:t>
      </w:r>
    </w:p>
    <w:p>
      <w:pPr>
        <w:pStyle w:val="Normal"/>
        <w:ind w:left="180" w:hanging="0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ожността на интеграционните и глобализационни процес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едни точки, произтичащи от европейска и неевропейска национална и културна ср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извикателствата през кооперативните практики на глобалната ар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итическите решения като европейска и глобална отговорност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Умения з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в интердисциплинарна обла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уване в интеркултурен екип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нтифициране и използване на подходящи информационни източници във всички релевантни обла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олзване на компютърно базирани изследователски мето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Проблематизиране както на собствени ценности, така и на изучавани понятия, идеи и теор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олзване на подходяща терминология на английски език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бщите компетенции </w:t>
      </w:r>
      <w:r>
        <w:rPr>
          <w:rFonts w:cs="Arial" w:ascii="Arial" w:hAnsi="Arial"/>
          <w:lang w:val="bg-BG"/>
        </w:rPr>
        <w:t>обхващат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мения за анализ и синте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мения за прилагане на знанията в практик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мения за използване на допълнителен /ни чужд/и език/ц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увствителност към културните различ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мения за участие в проекта дейно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мения за работа в екип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развитие на специфичните и общите компетенции се използват следните образователни метод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лекции, семинари и консулт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жеседмична подготовка за тестове по всяка дисципли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стоятелно проучване на научна литерату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стоятелно събиране и обработка на дан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стоятелно разработване на курсови работи и устната из защ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скусии с експерти от практик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амостоятелно разработване на проекти и устната и защи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самостоятелно разработване на дипломна са(работа и устната й защита или подготовка за държавни изпи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2:00Z</dcterms:created>
  <dc:creator>rslaveva</dc:creator>
  <dc:description/>
  <cp:keywords/>
  <dc:language>en-US</dc:language>
  <cp:lastModifiedBy>Mirela Dimova</cp:lastModifiedBy>
  <dcterms:modified xsi:type="dcterms:W3CDTF">2013-03-14T12:35:00Z</dcterms:modified>
  <cp:revision>9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6</vt:lpwstr>
  </property>
  <property fmtid="{D5CDD505-2E9C-101B-9397-08002B2CF9AE}" pid="7" name="_dlc_DocIdItemGuid">
    <vt:lpwstr>9d0e80cb-b24e-43a8-ac45-b13f815200e1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6, 6Y2RPV4R5W5M-27-66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